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i/>
          <w:i/>
          <w:sz w:val="32"/>
          <w:szCs w:val="32"/>
        </w:rPr>
      </w:pPr>
      <w:r>
        <w:rPr>
          <w:rFonts w:cs="Times New Roman" w:ascii="Times New Roman" w:hAnsi="Times New Roman"/>
          <w:i/>
          <w:sz w:val="32"/>
          <w:szCs w:val="32"/>
        </w:rPr>
        <w:t>Con mắt thứ ba</w:t>
      </w:r>
    </w:p>
    <w:p>
      <w:pPr>
        <w:pStyle w:val="Normal"/>
        <w:rPr/>
      </w:pPr>
      <w:r>
        <w:rPr>
          <w:rFonts w:cs="Times New Roman" w:ascii="Times New Roman" w:hAnsi="Times New Roman"/>
          <w:sz w:val="28"/>
          <w:szCs w:val="28"/>
        </w:rPr>
        <w:t xml:space="preserve">(Suy niệm Tin mừng Chúa nhật 2 Phục sinh theo Tin mừng Gioan 20, 19-3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iều người cho rằng chỉ có những gì có thể xem bằng mắt, bắt bằng tay mới có thật; còn những gì không thể nhìn thấy bằng mắt trần, bị xem là không có. Vì thế, khi một số người được hỏi tại sao không tin Thiên Chúa, không tin có linh hồn, không tin có sự sống đời sau… họ trả lời thật đơn giản: "Có thấy đâu mà t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ế nhưng, có vô số điều dù không trông thấy nhưng chúng ta vẫn phải nhận là chúng hiện hữu. Người ta không thể nhìn thấy tình mẫu tử nơi người mẹ, không nhìn thấy ý chí kiên cường nơi bậc anh hùng, không nhìn thấy trí khôn tuyệt vời của nhà khoa học… nhưng không ai dám phủ nhận rằng những thực tại nầy không 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Đôi mắt trần có tầm nhìn rất hạn chế</w:t>
      </w:r>
    </w:p>
    <w:p>
      <w:pPr>
        <w:pStyle w:val="Normal"/>
        <w:jc w:val="both"/>
        <w:rPr>
          <w:rFonts w:ascii="Times New Roman" w:hAnsi="Times New Roman" w:cs="Times New Roman"/>
          <w:sz w:val="28"/>
          <w:szCs w:val="28"/>
        </w:rPr>
      </w:pPr>
      <w:r>
        <w:rPr>
          <w:rFonts w:cs="Times New Roman" w:ascii="Times New Roman" w:hAnsi="Times New Roman"/>
          <w:sz w:val="28"/>
          <w:szCs w:val="28"/>
        </w:rPr>
        <w:t>Với đôi mắt trần nầy, tầm nhìn của người ta rất hạn hẹp, như “ếch ngồi đáy giếng coi trời bằng vung."</w:t>
      </w:r>
    </w:p>
    <w:p>
      <w:pPr>
        <w:pStyle w:val="Normal"/>
        <w:jc w:val="both"/>
        <w:rPr>
          <w:rFonts w:ascii="Times New Roman" w:hAnsi="Times New Roman" w:cs="Times New Roman"/>
          <w:sz w:val="28"/>
          <w:szCs w:val="28"/>
        </w:rPr>
      </w:pPr>
      <w:r>
        <w:rPr>
          <w:rFonts w:cs="Times New Roman" w:ascii="Times New Roman" w:hAnsi="Times New Roman"/>
          <w:sz w:val="28"/>
          <w:szCs w:val="28"/>
        </w:rPr>
        <w:t>Với đôi mắt trần nầy, chúng ta chỉ nhận thấy một ít sự vật phù du mà thôi, còn những điều quan trọng, những điều chính yếu thì không thể nhận thấy, quả đúng như Antoine de Saint Exupéry nhận định: “Những thực tại thiết yếu thì mắt trần không thấy được.” [“L'essentiel est invisible pour les yeux"]</w:t>
      </w:r>
    </w:p>
    <w:p>
      <w:pPr>
        <w:pStyle w:val="Normal"/>
        <w:jc w:val="both"/>
        <w:rPr>
          <w:rFonts w:ascii="Times New Roman" w:hAnsi="Times New Roman" w:cs="Times New Roman"/>
          <w:sz w:val="28"/>
          <w:szCs w:val="28"/>
        </w:rPr>
      </w:pPr>
      <w:r>
        <w:rPr>
          <w:rFonts w:cs="Times New Roman" w:ascii="Times New Roman" w:hAnsi="Times New Roman"/>
          <w:sz w:val="28"/>
          <w:szCs w:val="28"/>
        </w:rPr>
        <w:t>Do đó, nhân loại cần đến những con mắt khác, những con mắt thứ ba để nhận thức những thực tại cao siêu. Con mắt nầy giúp người ta nhìn xa, nhìn rộng, nhìn sâu, nhìn thấy điều thiết yếu, nhìn thấy chân l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ần có con mắt thứ ba</w:t>
      </w:r>
    </w:p>
    <w:p>
      <w:pPr>
        <w:pStyle w:val="Normal"/>
        <w:jc w:val="both"/>
        <w:rPr>
          <w:rFonts w:ascii="Times New Roman" w:hAnsi="Times New Roman" w:cs="Times New Roman"/>
          <w:sz w:val="28"/>
          <w:szCs w:val="28"/>
        </w:rPr>
      </w:pPr>
      <w:r>
        <w:rPr>
          <w:rFonts w:cs="Times New Roman" w:ascii="Times New Roman" w:hAnsi="Times New Roman"/>
          <w:sz w:val="28"/>
          <w:szCs w:val="28"/>
        </w:rPr>
        <w:t>Con mắt thứ ba của các nhà vi trùng học là ống kính hiển vi; nhờ đó mà mới đây, nhà vi trùng học người Mỹ, tiến sĩ M. Blaser phát hiện có đến hơn 250 loài vi khuẩn chung sống ngay trên lớp da của mỗi người và ông gọi đùa làn da của chúng ta là một vườn thú rất lớn! và trên mỗi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da của ta có khoảng 32 triệu vi khuẩ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mắt thứ ba của các nhà thiên văn là ống kính thiên văn, nhờ đó các nhà khoa học có thể thấy được những ngôi sao cách mặt đất đến 32 tỷ năm ánh sáng! </w:t>
      </w:r>
    </w:p>
    <w:p>
      <w:pPr>
        <w:pStyle w:val="Normal"/>
        <w:jc w:val="both"/>
        <w:rPr/>
      </w:pPr>
      <w:r>
        <w:rPr>
          <w:rFonts w:cs="Times New Roman" w:ascii="Times New Roman" w:hAnsi="Times New Roman"/>
          <w:sz w:val="28"/>
          <w:szCs w:val="28"/>
        </w:rPr>
        <w:t>Con mắt thứ ba của các nhà quân sự là màn ảnh ra-đa, là vệ tinh quan sát… Chúng giúp các nhà quân sự phát hiện máy bay địch từ xa, giúp nắm rõ địa hình cũng như các bí mật quân sự của đối phương nhằm đạt tớ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Đối với Đức Giê-su, con mắt thứ ba mà Ngài mong muốn các môn đệ phải có là Đức Tin. Nhờ Đức Tin, nhân loại có thể nhận ra Thiên Chúa là Cha yêu thương, nhận ra Đức Giê-su là Đấng Cứu Độ, nhận ra mình có hồn thiêng bất tử, biết mình có cuộc sống mai sau, có thiên đàng, hoả ngục…</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sz w:val="28"/>
          <w:szCs w:val="28"/>
        </w:rPr>
        <w:t>Tông đồ Tô-ma chưa có con mắt thứ ba, Anh chỉ tiếp cận với thế giới qua đôi mắt trần. Anh chủ trương rằng chỉ những gì được xem thấy tận mắt, được sờ tận tay… mới là điều có thực. Chính vì thế, khi nghe các môn đệ bảo: "Này Tô-ma, Thầy đã sống lại và đã hiện ra với chúng tôi", Tô-ma cho là chuyện đùa.</w:t>
      </w:r>
    </w:p>
    <w:p>
      <w:pPr>
        <w:pStyle w:val="Normal"/>
        <w:jc w:val="both"/>
        <w:rPr>
          <w:rFonts w:ascii="Times New Roman" w:hAnsi="Times New Roman" w:cs="Times New Roman"/>
          <w:sz w:val="28"/>
          <w:szCs w:val="28"/>
        </w:rPr>
      </w:pPr>
      <w:r>
        <w:rPr>
          <w:rFonts w:cs="Times New Roman" w:ascii="Times New Roman" w:hAnsi="Times New Roman"/>
          <w:sz w:val="28"/>
          <w:szCs w:val="28"/>
        </w:rPr>
        <w:t>Cho dù Tô-ma có thấy Chúa tận mắt đi nữa, chắc gì anh tin, vì biết đâu đó chỉ là bóng ma của Chúa Giê-su hiện về. Vì thế, anh đòi kiểm chứng bằng cách xỏ ngón tay vào lỗ đinh, đặt bàn tay vào cạnh sườn Chúa mới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Con mắt Đức Tin </w:t>
      </w:r>
    </w:p>
    <w:p>
      <w:pPr>
        <w:pStyle w:val="Normal"/>
        <w:jc w:val="both"/>
        <w:rPr/>
      </w:pPr>
      <w:r>
        <w:rPr>
          <w:rFonts w:cs="Times New Roman" w:ascii="Times New Roman" w:hAnsi="Times New Roman"/>
          <w:sz w:val="28"/>
          <w:szCs w:val="28"/>
        </w:rPr>
        <w:t>Chúa Giê-su không hài lòng với quan điểm đó. Ngài nói: "Tô-ma, vì anh đã thấy Thầy nên anh mới tin. Phúc cho những ai không thấy mà tin." Như thế, phúc cho những ai không dùng đôi mắt trần, nhưng dùng con mắt thứ ba, con mắt Đức Tin để nhận ra Chúa và những thực tại thiêng liêng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ạy Chúa Giê-su,</w:t>
      </w:r>
    </w:p>
    <w:p>
      <w:pPr>
        <w:pStyle w:val="Normal"/>
        <w:jc w:val="both"/>
        <w:rPr/>
      </w:pPr>
      <w:r>
        <w:rPr>
          <w:rFonts w:cs="Times New Roman" w:ascii="Times New Roman" w:hAnsi="Times New Roman"/>
          <w:sz w:val="28"/>
          <w:szCs w:val="28"/>
        </w:rPr>
        <w:t>Xin dạy chúng con đừng cậy dựa vào đôi mắt trần, vì chúng không thể giúp thấy được những thực tại cao cả, lớn lao. Xin ban Chúa Thánh Thần để Ngài khai mở cho chúng con đôi mắt đức tin, vì chỉ nhờ đôi mắt thiêng liêng này, chúng con mới có thể nhận ra Thiên Chúa là Cha nhân lành để tôn thờ và yêu mến; nhận ra những người chung quanh là chi thể của Chúa để hết lòng yêu thương và phục vụ, nhận biết trần gian chỉ là quán trọ và thiên đàng mới là quê thật của mình… Nhờ đó chúng con được cứu độ và được hưởng phúc muôn đời với Chú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h mục Inhaxiô Trần Ngà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hyperlink r:id="rId2">
        <w:r>
          <w:rPr>
            <w:rStyle w:val="InternetLink"/>
            <w:rFonts w:cs="Times New Roman" w:ascii="Times New Roman" w:hAnsi="Times New Roman"/>
            <w:sz w:val="28"/>
            <w:szCs w:val="28"/>
          </w:rPr>
          <w:t>https://www.youtube.com/watch?v=k1hXEaaD1iY&amp;feature=youtu.be</w:t>
        </w:r>
      </w:hyperlink>
      <w:r>
        <w:rPr>
          <w:rFonts w:cs="Times New Roman" w:ascii="Times New Roman" w:hAnsi="Times New Roman"/>
          <w:sz w:val="28"/>
          <w:szCs w:val="28"/>
        </w:rPr>
        <w:t xml:space="preserve"> </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1hXEaaD1iY&amp;feature=youtu.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16:00Z</dcterms:created>
  <dc:creator>Ulysses R. Gotera</dc:creator>
  <dc:description/>
  <cp:keywords>FoxChit SOFTWARE SOLUTIONS</cp:keywords>
  <dc:language>en-US</dc:language>
  <cp:lastModifiedBy>Lang Tham</cp:lastModifiedBy>
  <dcterms:modified xsi:type="dcterms:W3CDTF">2018-04-04T15:55:00Z</dcterms:modified>
  <cp:revision>4</cp:revision>
  <dc:subject/>
  <dc:title>Con mắt thứ ba</dc:title>
</cp:coreProperties>
</file>